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无法于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亲自参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湖州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资格复审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时限：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并捺印）：           联系方式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并捺印）：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CZY</cp:lastModifiedBy>
  <dcterms:modified xsi:type="dcterms:W3CDTF">2024-05-16T08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